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devedor, nos autos do processo supra, em que tem como ex adverso  nome , credor, vem expor para a final pleitear o seguint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Designada segunda praça, porque na primeira não houve licitante, o maior lance oferecido para arrematação do bem foi de ..., tendo sido requerida a adjudicação pelo exeqüe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Requer, entretanto, o executado, que V. Exa. se digne deferir a remição do bem, ordenando a expedição imediata de guia para depósito da importância de (valor da condenação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7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